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2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02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3849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85pt" to="819pt,451.8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14390</wp:posOffset>
                </wp:positionV>
                <wp:extent cx="10220960" cy="0"/>
                <wp:effectExtent l="6350" t="6350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5.7pt" to="819pt,465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9028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9.55pt" to="819pt,479.5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6618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.4pt" to="819pt,493.4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4207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25pt" to="819pt,507.2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1797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1pt" to="819pt,521.1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65.2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10.3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4.3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1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85pt" to="15pt,465.7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5.7pt" to="15pt,479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9.55pt" to="15pt,493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3.4pt" to="15pt,507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25pt" to="15pt,521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1pt" to="15pt,534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65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1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6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1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85pt" to="296.5pt,465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5.7pt" to="296.5pt,479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9.55pt" to="296.5pt,493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3.4pt" to="296.5pt,507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25pt" to="296.5pt,521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1pt" to="296.5pt,534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65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10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6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4.3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1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85pt" to="449.25pt,465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5.7pt" to="449.25pt,479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9.55pt" to="449.25pt,49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3.4pt" to="449.25pt,507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25pt" to="449.25pt,521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1pt" to="449.25pt,53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65.2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10.3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4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1.8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85pt" to="522pt,465.7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5.7pt" to="522pt,479.5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9.55pt" to="522pt,493.4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3.4pt" to="522pt,507.2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25pt" to="522pt,521.1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1pt" to="522pt,534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65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10.3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4.3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1.8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85pt" to="372.75pt,465.7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5.7pt" to="372.75pt,479.5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9.55pt" to="372.75pt,49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3.4pt" to="372.75pt,507.2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25pt" to="372.75pt,521.1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1pt" to="372.75pt,534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65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10.3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6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4.3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1.8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85pt" to="595.5pt,465.7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5.7pt" to="595.5pt,479.5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9.55pt" to="595.5pt,493.4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3.4pt" to="595.5pt,507.2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25pt" to="595.5pt,521.1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1pt" to="595.5pt,534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65.2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10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6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4.3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1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85pt" to="819.75pt,465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5.7pt" to="819.75pt,479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9.55pt" to="819.75pt,493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3.4pt" to="819.75pt,507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25pt" to="819.75pt,521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1pt" to="819.75pt,53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65.2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10.3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4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1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85pt" to="673.05pt,465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5.7pt" to="673.05pt,479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9.55pt" to="673.05pt,493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3.4pt" to="673.05pt,507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25pt" to="673.05pt,521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1pt" to="673.05pt,534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28702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65.2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10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6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97485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4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1.8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3849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85pt" to="744.1pt,465.7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91439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5.7pt" to="744.1pt,479.5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9028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9.55pt" to="744.1pt,493.4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6618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3.4pt" to="744.1pt,507.2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4207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25pt" to="744.1pt,521.1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1797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1pt" to="744.1pt,534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0715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65pt" to="819pt,307.6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08305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5pt" to="819pt,321.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25894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35pt" to="819pt,335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3484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.2pt" to="819pt,349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1073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3.05pt" to="819pt,363.0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78663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9pt" to="819pt,376.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96252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75pt" to="819pt,390.7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5249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7pt" to="819pt,468.7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1183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5pt" to="819pt,560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8.7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7pt" to="15pt,491.2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7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65pt" to="15pt,321.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5pt" to="15pt,335.3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35pt" to="15pt,349.2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.2pt" to="15pt,363.0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3.05pt" to="15pt,376.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9pt" to="15pt,390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75pt" to="15pt,404.6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8.7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7pt" to="296.5pt,491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7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65pt" to="296.5pt,321.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5pt" to="296.5pt,335.3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258945</wp:posOffset>
                </wp:positionV>
                <wp:extent cx="0" cy="176530"/>
                <wp:effectExtent l="6985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35pt" to="296.5pt,349.2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.2pt" to="296.5pt,363.0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3.05pt" to="296.5pt,376.9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9pt" to="296.5pt,39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75pt" to="296.5pt,404.6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0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8.7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7pt" to="449.25pt,49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7.6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65pt" to="449.25pt,321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5pt" to="449.25pt,335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35pt" to="449.25pt,34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.2pt" to="449.25pt,363.0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3.05pt" to="449.25pt,376.9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9pt" to="449.25pt,390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75pt" to="449.25pt,404.6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0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8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7pt" to="522pt,491.2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7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65pt" to="522pt,321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5pt" to="522pt,335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35pt" to="522pt,349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.2pt" to="522pt,363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3.05pt" to="522pt,376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9pt" to="522pt,390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75pt" to="522pt,404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0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8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7pt" to="372.75pt,491.2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7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65pt" to="372.75pt,321.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5pt" to="372.75pt,335.3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35pt" to="372.75pt,34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.2pt" to="372.75pt,363.0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3.05pt" to="372.75pt,376.9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9pt" to="372.75pt,390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75pt" to="372.75pt,404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0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8.7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7pt" to="595.5pt,491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65pt" to="595.5pt,321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5pt" to="595.5pt,335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35pt" to="595.5pt,349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.2pt" to="595.5pt,363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3.05pt" to="595.5pt,376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9pt" to="595.5pt,390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75pt" to="595.5pt,404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8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7pt" to="819.75pt,491.2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7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65pt" to="819.75pt,321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5pt" to="819.75pt,335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35pt" to="819.75pt,349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.2pt" to="819.75pt,363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3.05pt" to="819.75pt,376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9pt" to="819.75pt,390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75pt" to="819.75pt,404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0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8.7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7pt" to="673.05pt,49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7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65pt" to="673.05pt,321.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5pt" to="673.05pt,335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35pt" to="673.05pt,349.2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.2pt" to="673.05pt,363.0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3.05pt" to="673.05pt,376.9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9pt" to="673.05pt,390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75pt" to="673.05pt,404.6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0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8.7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595249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7pt" to="744.1pt,491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7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071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65pt" to="744.1pt,321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0830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5pt" to="744.1pt,335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258945</wp:posOffset>
                </wp:positionV>
                <wp:extent cx="0" cy="176530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35pt" to="744.1pt,349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348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.2pt" to="744.1pt,363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107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3.05pt" to="744.1pt,376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7866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9pt" to="744.1pt,390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49625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75pt" to="744.1pt,404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0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2616" w:h="481" w:x="13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2616" w:h="481" w:x="13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423</Characters>
  <CharactersWithSpaces>88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2:00Z</dcterms:created>
  <dc:creator>Crystal Reports</dc:creator>
  <dc:description>Powered By Crystal</dc:description>
  <dc:language>en-US</dc:language>
  <cp:lastModifiedBy/>
  <dcterms:modified xsi:type="dcterms:W3CDTF">2024-11-20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97F5888F39BF4B2BAB212D0053F46BEBAE9C256AD409558D05D13E37A743</vt:lpwstr>
  </property>
  <property fmtid="{D5CDD505-2E9C-101B-9397-08002B2CF9AE}" pid="3" name="Business Objects Context Information1">
    <vt:lpwstr>261F2AE70C02CEEB0E51ED7709769DB53E86B6D9C4D500BA860460DE1579AC7EC396DC41A01A960159C4188A80FB85C1222056E733BB5C5CA15544FA6663B4D334C64A7B1E81DA747B82254A320216B6E7220DCB2F944A5935568D4BADF7EAC64B8AF99D3560CCA4D6ED4413E69960E4084C1F05963CFDE01DBA75497CA04CB</vt:lpwstr>
  </property>
  <property fmtid="{D5CDD505-2E9C-101B-9397-08002B2CF9AE}" pid="4" name="Business Objects Context Information2">
    <vt:lpwstr>5BC7FFD14BB9F0EBA188D4F17DF728EA2C53E76810AEDE304BD2B5F27E76A77F8FCC3C64398AC005CDFE267C68E64D0D52C5D112EA2E49F51A90A3EF0EAFF59A56552F34E3D14E7F9EB393B5A01410563CFBC09CDE5B85961894D034D6A43B04C53FC562061522A601075E098981951240EC31B25CB8EA551D9B08FE37452F1</vt:lpwstr>
  </property>
  <property fmtid="{D5CDD505-2E9C-101B-9397-08002B2CF9AE}" pid="5" name="Business Objects Context Information3">
    <vt:lpwstr>2A31C9A165CA25B71A1FB80B59929AA2CA3505371DB193C1284C20A782A836C7C0417B83A02A21B7E0B15A0497DE3CC141A0B7F0BE1847741180A3270B11E879A509E0795C671EB1C5C36E716FDF3980ECC91B302F1E5465C86FBC004BAE8C191BBB749094C99D4E2ADFBC287FF57AB78C0ED11FB0983D0DB27145B65478C46</vt:lpwstr>
  </property>
  <property fmtid="{D5CDD505-2E9C-101B-9397-08002B2CF9AE}" pid="6" name="Business Objects Context Information4">
    <vt:lpwstr>E11ED18A7E2F8474AF3CF15D522075EF2A58074E0E33FC690FB797AD22A18C9CDED913536AC85EDA40671BE9F5868051E1154719A45234A4DC67F439E7ADB54311D9D9E8347ED71557B260ED429E0FF9AE23DD0C457AA6D89FF246116B0B1F524507165949CA23B56DE9256206C3D2039638D4FB120BF5F8C78D14AF008D9F6</vt:lpwstr>
  </property>
  <property fmtid="{D5CDD505-2E9C-101B-9397-08002B2CF9AE}" pid="7" name="Business Objects Context Information5">
    <vt:lpwstr>B151682F94F60227D243E0583E34BE0F975CACD45AFAEB99912591EBEF587A1301830CD</vt:lpwstr>
  </property>
  <property fmtid="{D5CDD505-2E9C-101B-9397-08002B2CF9AE}" pid="8" name="Operator">
    <vt:lpwstr>utilizator buget2</vt:lpwstr>
  </property>
</Properties>
</file>